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Approx. 319 word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esting Internet Finds - January</w:t>
      </w:r>
    </w:p>
    <w:p>
      <w:pPr>
        <w:pStyle w:val="Normal"/>
        <w:rPr/>
      </w:pPr>
      <w:r>
        <w:rPr/>
        <w:t>By Steve Costello, President / Editor, Boca Raton Computer Society</w:t>
      </w:r>
    </w:p>
    <w:p>
      <w:pPr>
        <w:pStyle w:val="Normal"/>
        <w:rPr/>
      </w:pPr>
      <w:r>
        <w:rPr/>
        <w:t>http://ctublog.sefcug.com/</w:t>
      </w:r>
    </w:p>
    <w:p>
      <w:pPr>
        <w:pStyle w:val="Normal"/>
        <w:rPr/>
      </w:pPr>
      <w:r>
        <w:rPr/>
        <w:t>editor (at) brcs.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course of going through more than 300 RSS feeds, I often run across things that I think might be of interest to other user group memb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are some items I found interesting during the month of January 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Easy Ways to Unsubscribe from Email Lists</w:t>
      </w:r>
    </w:p>
    <w:p>
      <w:pPr>
        <w:pStyle w:val="Normal"/>
        <w:rPr/>
      </w:pPr>
      <w:r>
        <w:rPr/>
        <w:t>http://www.wonderoftech.com/unsubscribe-emails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are getting too much email, because you have subscribed to a lot of email lists, check out this post to learn how to trim down how much email you get by unsubscrib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s, You Need a Disposable Email Address!</w:t>
      </w:r>
    </w:p>
    <w:p>
      <w:pPr>
        <w:pStyle w:val="Normal"/>
        <w:rPr/>
      </w:pPr>
      <w:r>
        <w:rPr/>
        <w:t>http://askbobrankin.com/yes_you_need_a_disposable_email_address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other way around the email list problem, is to use disposable email addresses. Bob Rankin explains what they are, and some ways to get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standing the Basics of Two-Factor Authentication</w:t>
      </w:r>
    </w:p>
    <w:p>
      <w:pPr>
        <w:pStyle w:val="Normal"/>
        <w:rPr/>
      </w:pPr>
      <w:r>
        <w:rPr/>
        <w:t>https://blog.malwarebytes.com/101/2017/01/understanding-the-basics-of-two-factor-authentication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are not using two-factor authentication everywhere you can, you should. Check out this post, so you understand the basi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uld You Leave Your Computer On or Off?</w:t>
      </w:r>
    </w:p>
    <w:p>
      <w:pPr>
        <w:pStyle w:val="Normal"/>
        <w:rPr/>
      </w:pPr>
      <w:r>
        <w:rPr/>
        <w:t>https://www.pcmech.com/article/leave-computer-on-off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no clear-cut answer that I know of. But, this post tells about the pros and cons to both op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esh Firefox Browser to Make It Run As Good As New</w:t>
      </w:r>
    </w:p>
    <w:p>
      <w:pPr>
        <w:pStyle w:val="Normal"/>
        <w:rPr/>
      </w:pPr>
      <w:r>
        <w:rPr/>
        <w:t>http://www.thewindowsclub.com/refresh-firefox-browser-window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a while, all browsers get to where they aren't running smoothly. This post tells you how to refresh your Firefox browser by resetting everything to the defaul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ried this myself, and it is amazing how much better Firefox is running now, without all those things I don't need remo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to Fix Bluetooth Pairing Problems</w:t>
      </w:r>
    </w:p>
    <w:p>
      <w:pPr>
        <w:pStyle w:val="Normal"/>
        <w:rPr/>
      </w:pPr>
      <w:r>
        <w:rPr/>
        <w:t>http://www.techlicious.com/how-to/how-to-fix-bluetooth-pairing-problems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uetooth devices are a lot more prevalent these days, which means there are more pairing problems too. Check out this post to learn how to fix those kinds of proble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</w:t>
      </w:r>
    </w:p>
    <w:p>
      <w:pPr>
        <w:pStyle w:val="Normal"/>
        <w:rPr/>
      </w:pPr>
      <w:r>
        <w:rPr/>
        <w:t>Most Fridays, more interesting finds will be posted on the Computers, Technology, and User Groups Blog:</w:t>
      </w:r>
    </w:p>
    <w:p>
      <w:pPr>
        <w:pStyle w:val="Normal"/>
        <w:rPr/>
      </w:pPr>
      <w:r>
        <w:rPr/>
        <w:t>http://ctublog.sefcug.com/tag/interesting-internet-finds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osts are under Creative Commons licens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5T01:15:00Z</dcterms:created>
  <dc:creator>Judy Taylour</dc:creator>
  <dc:description/>
  <cp:keywords/>
  <dc:language>en-US</dc:language>
  <cp:lastModifiedBy>Judy Taylour</cp:lastModifiedBy>
  <dcterms:modified xsi:type="dcterms:W3CDTF">2017-04-15T06:38:00Z</dcterms:modified>
  <cp:revision>2</cp:revision>
  <dc:subject/>
  <dc:title/>
</cp:coreProperties>
</file>